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常州工学院辽河路校区二期道路、景点、建筑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命名方案征集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9"/>
        <w:gridCol w:w="709"/>
        <w:gridCol w:w="1701"/>
        <w:gridCol w:w="1134"/>
        <w:gridCol w:w="3002"/>
      </w:tblGrid>
      <w:tr>
        <w:trPr>
          <w:trHeight w:val="84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Emai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道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蓝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命名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蕴意说明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横一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横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景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黄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命名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蕴意说明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北门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花园（湿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樱花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文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命名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蕴意说明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宿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宿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宿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宿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宿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宿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生食堂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生食堂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艺术展示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eastAsia="华文中宋"/>
      <w:b/>
      <w:kern w:val="2"/>
      <w:sz w:val="36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华文中宋" w:cs="Calibri"/>
      <w:b/>
      <w:kern w:val="2"/>
      <w:sz w:val="36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0:00Z</dcterms:created>
  <dc:creator>Administrator</dc:creator>
  <dc:description/>
  <cp:keywords/>
  <dc:language>en-US</dc:language>
  <cp:lastModifiedBy>夏 娴</cp:lastModifiedBy>
  <cp:lastPrinted>2023-03-01T15:27:00Z</cp:lastPrinted>
  <dcterms:modified xsi:type="dcterms:W3CDTF">2023-03-31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D73A1F53D4EA2AE851E451ED2A4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